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dinečný identifikační kód výrobku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lastová okna a balkónové dveře, systém GEALAN S 8000 IQ a S 8000 IQ Plus – třída B -                               </w:t>
      </w:r>
      <w:r>
        <w:rPr>
          <w:b/>
          <w:bCs/>
          <w:sz w:val="22"/>
          <w:szCs w:val="22"/>
          <w:highlight w:val="cyan"/>
        </w:rPr>
        <w:t>PO-Gealan S8000IQ-B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ýšlené použití: </w:t>
      </w:r>
      <w:r>
        <w:rPr>
          <w:rFonts w:cs="Times New Roman" w:ascii="Times New Roman" w:hAnsi="Times New Roman"/>
          <w:b/>
          <w:szCs w:val="22"/>
        </w:rPr>
        <w:t xml:space="preserve">Okna a balkónové dveře jsou určeny pro použití </w:t>
      </w:r>
      <w:r>
        <w:rPr>
          <w:rFonts w:cs="Times New Roman" w:ascii="Times New Roman" w:hAnsi="Times New Roman"/>
          <w:b/>
          <w:bCs/>
          <w:szCs w:val="22"/>
        </w:rPr>
        <w:t>do bytových a nebytových objektů</w:t>
      </w:r>
      <w:r>
        <w:rPr>
          <w:rFonts w:cs="Times New Roman" w:ascii="Times New Roman" w:hAnsi="Times New Roman"/>
          <w:b/>
          <w:szCs w:val="22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rob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FP okna s.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1 53 Dolní Čermná 15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ísto výroby - 561 56 Horní Čermná 2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/>
          <w:sz w:val="22"/>
          <w:szCs w:val="22"/>
        </w:rPr>
        <w:t>048560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Cs/>
          <w:iCs/>
          <w:sz w:val="22"/>
          <w:szCs w:val="22"/>
        </w:rPr>
        <w:t>Systém posuzování a ověřování stálosti vlastností:</w:t>
      </w:r>
      <w:r>
        <w:rPr>
          <w:b/>
          <w:bCs/>
          <w:iCs/>
          <w:sz w:val="22"/>
          <w:szCs w:val="22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izovaná norm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EN 14351-1:2006+A1:2010</w:t>
      </w:r>
    </w:p>
    <w:p>
      <w:pPr>
        <w:pStyle w:val="Normal"/>
        <w:autoSpaceDE w:val="false"/>
        <w:spacing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známený subjekt: </w:t>
      </w:r>
      <w:r>
        <w:rPr>
          <w:b/>
          <w:bCs/>
          <w:iCs/>
          <w:sz w:val="22"/>
          <w:szCs w:val="22"/>
        </w:rPr>
        <w:t xml:space="preserve">Oznámený subjekt č. 1390 – </w:t>
      </w:r>
      <w:r>
        <w:rPr>
          <w:b/>
          <w:sz w:val="22"/>
          <w:szCs w:val="22"/>
        </w:rPr>
        <w:t>Centrum stavebního inženýrství a.s., pracoviště Zlín, K Cihelně 304, 764 32 Zlín – Louky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eklarované vlastnosti:</w:t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>Tabulka 1 - Plastová okna jednokřídlová – otevíravá a sklápěcí, otevíravá, sklápěcí, vyklápěcí, pevná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041"/>
        <w:gridCol w:w="2551"/>
      </w:tblGrid>
      <w:tr>
        <w:trPr/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B5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-1,2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4-0,9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60-0,63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47-0,5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47-0,5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3813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48-0,5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37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78-0,8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68-0,72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68-0,72x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3813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70-0,7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5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2 - Plastová okna dvoukřídlová – otevíravá a sklápěcí, otevíravá, sklápěcí, vyklápěcí, pevná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041"/>
        <w:gridCol w:w="2551"/>
      </w:tblGrid>
      <w:tr>
        <w:trPr/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4/B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8A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-1,2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4-0,9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60-0,63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47-0,5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47-0,5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3813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48-0,5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37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78-0,8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68-0,72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68-0,72x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70-0,7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5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3 - Plastové balkónové dveře jednokřídlové – otevíravé a sklápěcí, otevíravé, s pevným bočním dílem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041"/>
        <w:gridCol w:w="2551"/>
      </w:tblGrid>
      <w:tr>
        <w:trPr/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3/B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7A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-1,2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4-0,9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60-0,63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47-0,5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47-0,5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3813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48-0,5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37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78-0,8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68-0,72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68-0,72x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,70-0,71</w:t>
            </w:r>
          </w:p>
        </w:tc>
      </w:tr>
      <w:tr>
        <w:trPr>
          <w:trHeight w:val="21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0,5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4"/>
          <w:szCs w:val="22"/>
        </w:rPr>
        <w:t>Vlastnosti výše uvedeného výrobku jsou ve shodě se souborem deklarovaných vlastností. Toto prohlášení o vlastnostech se v souladu s nařízením (EU) č. 305/2011 vydává na výhradní odpovědnost výrobce uvedeného výše.</w:t>
      </w:r>
    </w:p>
    <w:p>
      <w:pPr>
        <w:pStyle w:val="Texttabulky"/>
        <w:tabs>
          <w:tab w:val="clear" w:pos="708"/>
          <w:tab w:val="center" w:pos="7020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tabulky"/>
        <w:tabs>
          <w:tab w:val="clear" w:pos="708"/>
          <w:tab w:val="center" w:pos="702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01168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tabulky"/>
        <w:tabs>
          <w:tab w:val="clear" w:pos="708"/>
          <w:tab w:val="center" w:pos="7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lní Čermná, dne: 12.12.2023</w:t>
        <w:tab/>
        <w:tab/>
        <w:tab/>
        <w:tab/>
        <w:tab/>
        <w:t xml:space="preserve">           Martin Fabiánek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jednatel společnosti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/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Texttabulky"/>
        <w:tabs>
          <w:tab w:val="clear" w:pos="708"/>
          <w:tab w:val="center" w:pos="7020" w:leader="none"/>
        </w:tabs>
        <w:spacing w:before="60" w:after="6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sectPr>
      <w:headerReference w:type="default" r:id="rId3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B9BD5" w:val="clear"/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>č. PO-GEALAN S8000IQ-B/01-2016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9:00Z</dcterms:created>
  <dc:creator>mhelegda</dc:creator>
  <dc:description/>
  <cp:keywords/>
  <dc:language>en-US</dc:language>
  <cp:lastModifiedBy>Účet Microsoft</cp:lastModifiedBy>
  <cp:lastPrinted>2007-05-02T09:26:00Z</cp:lastPrinted>
  <dcterms:modified xsi:type="dcterms:W3CDTF">2023-12-18T09:39:00Z</dcterms:modified>
  <cp:revision>2</cp:revision>
  <dc:subject/>
  <dc:title>Příklad 2: Označení CE u stavebního výrobku podléhajícího harmonizované normě</dc:title>
</cp:coreProperties>
</file>