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dinečný identifikační kód výrobku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lastové vnější (vchodové) dveře, systém GEALAN S 9000 - </w:t>
      </w:r>
      <w:r>
        <w:rPr>
          <w:b/>
          <w:bCs/>
          <w:sz w:val="22"/>
          <w:szCs w:val="22"/>
          <w:highlight w:val="cyan"/>
        </w:rPr>
        <w:t>PD-S 9000</w:t>
      </w:r>
    </w:p>
    <w:p>
      <w:pPr>
        <w:pStyle w:val="Zkladntext"/>
        <w:spacing w:before="120" w:after="12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Zamýšlené použití: </w:t>
      </w:r>
      <w:r>
        <w:rPr>
          <w:rFonts w:cs="Times New Roman" w:ascii="Times New Roman" w:hAnsi="Times New Roman"/>
          <w:b/>
          <w:szCs w:val="22"/>
        </w:rPr>
        <w:t xml:space="preserve">Vnější (vchodové) dveře jsou určeny pro použití </w:t>
      </w:r>
      <w:r>
        <w:rPr>
          <w:rFonts w:cs="Times New Roman" w:ascii="Times New Roman" w:hAnsi="Times New Roman"/>
          <w:b/>
          <w:bCs/>
          <w:szCs w:val="22"/>
        </w:rPr>
        <w:t>do bytových a nebytových objektů</w:t>
      </w:r>
      <w:r>
        <w:rPr>
          <w:rFonts w:cs="Times New Roman" w:ascii="Times New Roman" w:hAnsi="Times New Roman"/>
          <w:b/>
          <w:szCs w:val="22"/>
        </w:rPr>
        <w:t xml:space="preserve">, na které se nevztahují požadavky na požární odolnost a kouřotěsnos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ýrobc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FP okna s.r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1 53 Dolní Čermná 1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výroby - 561 56 Horní Čermná 2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/>
          <w:sz w:val="22"/>
          <w:szCs w:val="22"/>
        </w:rPr>
        <w:t>04856091</w:t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ystém posuzování a ověřování stálosti vlastností:</w:t>
      </w:r>
      <w:r>
        <w:rPr>
          <w:b/>
          <w:bCs/>
          <w:iCs/>
          <w:sz w:val="22"/>
          <w:szCs w:val="22"/>
        </w:rPr>
        <w:tab/>
        <w:t>systém 3</w:t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armonizovaná norma: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EN 14351-1:2006+A2:2016</w:t>
      </w:r>
    </w:p>
    <w:p>
      <w:pPr>
        <w:pStyle w:val="Normal"/>
        <w:autoSpaceDE w:val="false"/>
        <w:spacing w:before="12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známený subjekt: </w:t>
      </w:r>
      <w:r>
        <w:rPr>
          <w:b/>
          <w:bCs/>
          <w:iCs/>
          <w:sz w:val="22"/>
          <w:szCs w:val="22"/>
        </w:rPr>
        <w:t xml:space="preserve">Oznámený subjekt č. 1390 – </w:t>
      </w:r>
      <w:r>
        <w:rPr>
          <w:b/>
          <w:sz w:val="22"/>
          <w:szCs w:val="22"/>
        </w:rPr>
        <w:t>Centrum stavebního inženýrství a.s., pracoviště Zlín, K Cihelně 304, 764 32 Zlín – Louky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Deklarované vlastnosti: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iCs/>
        </w:rPr>
        <w:t>Tabulka 1 - Plastové vnější dveře jednokřídlové otočné, plné, prosklené, s neprůsvitnou výplní, dovnitř otevírav</w:t>
      </w:r>
      <w:r>
        <w:rPr/>
        <w:t xml:space="preserve">é </w:t>
      </w:r>
    </w:p>
    <w:tbl>
      <w:tblPr>
        <w:tblW w:w="964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4"/>
        <w:gridCol w:w="2275"/>
      </w:tblGrid>
      <w:tr>
        <w:trPr/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4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4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2A – odemčené, Třída 3A – zamčené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nárazu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a šířka (minimální průchozí)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highlight w:val="cyan"/>
              </w:rPr>
              <w:t>Uvedeny ve smlouvě nebo NPD</w:t>
            </w:r>
            <w:r>
              <w:rPr/>
              <w:t xml:space="preserve">  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 úniku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 -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D</w:t>
            </w:r>
          </w:p>
          <w:p>
            <w:pPr>
              <w:pStyle w:val="Zpat2"/>
              <w:rPr>
                <w:rFonts w:ascii="Times New Roman" w:hAnsi="Times New Roman" w:cs="Times New Roman"/>
                <w:b/>
                <w:b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9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2 – odemčené, Třída 4 – zamčené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</w:rPr>
      </w:pPr>
      <w:r>
        <w:rPr>
          <w:b/>
          <w:iCs/>
        </w:rPr>
        <w:t>Tabulka 2 - Plastové vnější dveře jednokřídlové otočné, plné, prosklené, s neprůsvitnou výplní, ven otevíravé,</w:t>
      </w:r>
    </w:p>
    <w:tbl>
      <w:tblPr>
        <w:tblW w:w="96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126"/>
        <w:gridCol w:w="2126"/>
      </w:tblGrid>
      <w:tr>
        <w:trPr/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5B – odemčené, Třída 5A – zamčené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náraz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a šířka (minimální průchozí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highlight w:val="cyan"/>
              </w:rPr>
              <w:t>Uvedeny ve smlouvě nebo NPD</w:t>
            </w:r>
            <w:r>
              <w:rPr/>
              <w:t xml:space="preserve">  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 únik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 -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D</w:t>
            </w:r>
          </w:p>
          <w:p>
            <w:pPr>
              <w:pStyle w:val="Zpat2"/>
              <w:rPr>
                <w:rFonts w:ascii="Times New Roman" w:hAnsi="Times New Roman" w:cs="Times New Roman"/>
                <w:b/>
                <w:b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9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9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9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1 – odemčené, Třída 3 – zamčené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lastnosti výše uvedeného výrobku jsou ve shodě se souborem deklarovaných vlastností. Toto prohlášení o vlastnostech se v souladu s nařízením (EU) č. 305/2011 vydává na výhradní odpovědnost výrobce uvedeného výše.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spacing w:before="120" w:after="120"/>
        <w:rPr>
          <w:bCs/>
          <w:iCs/>
          <w:sz w:val="22"/>
        </w:rPr>
      </w:pPr>
      <w:r>
        <w:rPr>
          <w:bCs/>
          <w:iCs/>
          <w:sz w:val="22"/>
        </w:rPr>
        <w:t xml:space="preserve">Podepsáno za výrobce a jeho jménem: </w:t>
      </w:r>
    </w:p>
    <w:p>
      <w:pPr>
        <w:pStyle w:val="Texttabulky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lní Čermná, dne: 31.1.2024</w:t>
        <w:tab/>
        <w:tab/>
        <w:tab/>
        <w:tab/>
        <w:tab/>
        <w:t xml:space="preserve">                    Martin Fabiánek</w:t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jednatel společ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green"/>
        </w:rPr>
      </w:pPr>
      <w:r>
        <w:rPr>
          <w:rFonts w:cs="Times New Roman"/>
          <w:b/>
          <w:sz w:val="22"/>
          <w:szCs w:val="22"/>
          <w:highlight w:val="green"/>
        </w:rPr>
      </w:r>
    </w:p>
    <w:p>
      <w:pPr>
        <w:pStyle w:val="Normal"/>
        <w:rPr/>
      </w:pPr>
      <w:r>
        <w:rPr>
          <w:highlight w:val="green"/>
        </w:rPr>
        <w:t>Zeleně označené v tabulkách – uvádět hodnoty podle používaného skla (pro všechny varianty zasklení na základě podkladů od výrobce izolačních skel.</w:t>
      </w:r>
      <w:r>
        <w:rPr/>
        <w:t xml:space="preserve"> </w:t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iCs/>
          <w:sz w:val="22"/>
        </w:rPr>
      </w:pPr>
      <w:r>
        <w:rPr>
          <w:b/>
          <w:sz w:val="22"/>
          <w:szCs w:val="22"/>
          <w:highlight w:val="green"/>
        </w:rPr>
        <w:t>Následující údaje jsou jen pro Vaši informaci – nejsou součástí prohlášení o vlastnostech</w:t>
      </w: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kytování prohlášení o vlastnostech (PoV)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1. Kopie prohlášení o vlastnostech </w:t>
      </w:r>
      <w:r>
        <w:rPr>
          <w:b/>
          <w:bCs/>
          <w:sz w:val="22"/>
          <w:szCs w:val="22"/>
        </w:rPr>
        <w:t>každého výrobku, který je dodán na trh</w:t>
      </w:r>
      <w:r>
        <w:rPr>
          <w:sz w:val="22"/>
          <w:szCs w:val="22"/>
        </w:rPr>
        <w:t>, se poskytne buď v tištěné podobě, nebo elektronickými prostředky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všem jediný uživatel odebírá dodávku více kusů jednoho výrobku, může k ní být připojena pouze jedna kopie prohlášení o vlastnostech buď v tištěné podobě, nebo elektronickými prostředky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kud o to příjemce požádá, musí mu být poskytnuta kopie prohlášení o vlastnostech v písemné podobě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3. Odchylně od odstavců 1 a 2 může být kopie prohlášení o vlastnostech zpřístupněna na internetové stránce, a to za podmínek stanovených Komisí prostřednictvím aktů v přenesené pravomoci v souladu s článkem 60. Tyto podmínky mimo jiné zajistí, aby bylo prohlášení o vlastnostech k dispozici nejméně po dobu stanovenou v čl. 11 odst. 2 Nařízení EU č. 305/2011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ýrobci rovněž mohou do prohlášení o vlastnostech zahrnout odkaz na internetové stránky, na nichž je toto prohlášení o vlastnostech zpřístupněno v souladu s čl. 7 odst. 3 nařízení (EU) č. 305/2011. Příslušný odkaz lze uvést za bodem 8 (za tabulkami) nebo na jiném místě, kde to neovlivní srozumitelnost a přehlednost povinných informací. – viz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ŘÍZENÍ KOMISE V PŘENESENÉ PRAVOMOCI (EU) č. 574/2014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terým se mění příloha III nařízení Evropského parlamentu a Rady (EU) č. 305/2011 o vzoru, který se použije pro vypracování prohlášení o vlastnostech stavebních výrobků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ášení o vlastnostech na www. stránkách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Dne 21. února 2014 bylo v Úředním věstníku Evropské unie v řadě L 52 publikováno </w:t>
      </w:r>
      <w:r>
        <w:rPr>
          <w:b/>
          <w:bCs/>
          <w:sz w:val="22"/>
          <w:szCs w:val="22"/>
        </w:rPr>
        <w:t>nařízení Komise (EU) č. 157/2014, o podmínkách týkajících se zpřístupňování prohlášení o vlastnostech stavebních výrobků na internetové stránc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rFonts w:cs="EUAlbertina;Arial"/>
          <w:color w:val="000000"/>
          <w:sz w:val="22"/>
          <w:szCs w:val="22"/>
        </w:rPr>
        <w:t>Na základě odchylky od čl. 7 odst. 1 nařízení (EU) č. 305/2011 mohou hospodářské subjekty zveřejnit prohlášení o vlastnostech uvedené v čl. 4 odst. 1 nařízení (EU) č. 305/2011 na internetové stránce, a to za předpokladu, že dodrží všechny tyto podmínky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EUAlbertina;Arial"/>
          <w:color w:val="000000"/>
          <w:sz w:val="22"/>
          <w:szCs w:val="22"/>
        </w:rPr>
        <w:t>zajistí, aby se obsah prohlášení o vlastnostech po zveřejnění na internetové stránce neměnil</w:t>
      </w:r>
      <w:r>
        <w:rPr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í, aby internetová stránka, kde jsou zveřejněna prohlášení o vlastnostech vypracovaná pro stavební výrobky, byla monitorována a udržována tak, aby internetová stránka a prohlášení o vlastnostech byly trvale přístupné příjemcům stavebních výrobků;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í, aby bylo prohlášení o vlastnostech přístupné příjemcům stavebních výrobků zdarma po dobu deseti let od uvedení stavebního výrobku na trh nebo po jinou takovou dobu stanovenou na základě čl. 11 odst. 2 druhého pododstavce nařízení (EU) č. 305/2011;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nou příjemcům stavebních výrobků návod, jak získat přístup k internetové stránce a k prohlášením o vlastnostech těchto výrobků, která jsou zveřejněna na dotčené internetové stránce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ýrobci jsou povinni zajistit, že ke každému jednotlivému výrobku nebo sérii téhož výrobku, které uvádějí na trh, se přiřadí příslušné prohlášení o vlastnostech, a to prostřednictvím jedinečného identifikačního kódu typu výrobku.</w:t>
      </w:r>
    </w:p>
    <w:p>
      <w:pPr>
        <w:pStyle w:val="Texttabulky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tabulky"/>
        <w:tabs>
          <w:tab w:val="clear" w:pos="708"/>
          <w:tab w:val="center" w:pos="7020" w:leader="none"/>
        </w:tabs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1418" w:right="747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0"/>
      <w:gridCol w:w="1704"/>
    </w:tblGrid>
    <w:tr>
      <w:trPr/>
      <w:tc>
        <w:tcPr>
          <w:tcW w:w="8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48"/>
              <w:szCs w:val="48"/>
            </w:rPr>
          </w:pPr>
          <w:r>
            <w:rPr>
              <w:b/>
              <w:bCs/>
              <w:iCs/>
              <w:sz w:val="48"/>
              <w:szCs w:val="48"/>
            </w:rPr>
            <w:t>Prohlášení o vlastnostech</w:t>
          </w:r>
        </w:p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36"/>
              <w:szCs w:val="36"/>
            </w:rPr>
          </w:pPr>
          <w:r>
            <w:rPr>
              <w:b/>
              <w:bCs/>
              <w:iCs/>
              <w:sz w:val="36"/>
              <w:szCs w:val="36"/>
            </w:rPr>
            <w:t xml:space="preserve">č. </w:t>
          </w:r>
          <w:r>
            <w:rPr>
              <w:b/>
              <w:bCs/>
              <w:iCs/>
              <w:sz w:val="36"/>
              <w:szCs w:val="36"/>
              <w:highlight w:val="cyan"/>
            </w:rPr>
            <w:t>PD-GEALAN S 9000/01-2019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iCs/>
            </w:rPr>
          </w:pPr>
          <w:r>
            <w:rPr>
              <w:iCs/>
            </w:rPr>
            <w:drawing>
              <wp:inline distT="0" distB="0" distL="0" distR="0">
                <wp:extent cx="94424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190" w:before="60" w:after="60"/>
      <w:jc w:val="both"/>
    </w:pPr>
    <w:rPr>
      <w:rFonts w:ascii="Arial" w:hAnsi="Arial" w:eastAsia="MS Mincho;ＭＳ 明朝" w:cs="Arial"/>
      <w:sz w:val="16"/>
      <w:lang w:val="en-GB" w:eastAsia="ja-JP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">
    <w:name w:val="Z‡kladn’ text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Raztko">
    <w:name w:val="Razítko"/>
    <w:qFormat/>
    <w:pPr>
      <w:widowControl/>
      <w:bidi w:val="0"/>
      <w:ind w:left="567" w:right="527" w:firstLine="142"/>
    </w:pPr>
    <w:rPr>
      <w:rFonts w:ascii="Arial" w:hAnsi="Arial" w:eastAsia="Times New Roman" w:cs="Arial"/>
      <w:color w:val="000000"/>
      <w:sz w:val="16"/>
      <w:szCs w:val="20"/>
      <w:lang w:val="cs-CZ" w:eastAsia="en-US" w:bidi="ar-SA"/>
    </w:rPr>
  </w:style>
  <w:style w:type="paragraph" w:styleId="NzevVrobku">
    <w:name w:val="NázevVýrobku"/>
    <w:qFormat/>
    <w:pPr>
      <w:widowControl/>
      <w:bidi w:val="0"/>
      <w:spacing w:before="6" w:after="0"/>
      <w:jc w:val="center"/>
    </w:pPr>
    <w:rPr>
      <w:rFonts w:ascii="Arial" w:hAnsi="Arial" w:eastAsia="Times New Roman" w:cs="Arial"/>
      <w:color w:val="000000"/>
      <w:sz w:val="28"/>
      <w:szCs w:val="20"/>
      <w:lang w:val="cs-CZ" w:eastAsia="en-US" w:bidi="ar-SA"/>
    </w:rPr>
  </w:style>
  <w:style w:type="paragraph" w:styleId="Odstavec1">
    <w:name w:val="Odstavec 1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pat2">
    <w:name w:val="Zápatí2"/>
    <w:qFormat/>
    <w:pPr>
      <w:widowControl/>
      <w:bidi w:val="0"/>
    </w:pPr>
    <w:rPr>
      <w:rFonts w:ascii="Arial" w:hAnsi="Arial" w:eastAsia="Times New Roman" w:cs="Arial"/>
      <w:color w:val="000000"/>
      <w:spacing w:val="-6"/>
      <w:sz w:val="16"/>
      <w:szCs w:val="20"/>
      <w:lang w:val="cs-CZ" w:eastAsia="en-US" w:bidi="ar-SA"/>
    </w:rPr>
  </w:style>
  <w:style w:type="paragraph" w:styleId="Odstpro">
    <w:name w:val="odstpro"/>
    <w:basedOn w:val="Normal"/>
    <w:qFormat/>
    <w:pPr>
      <w:spacing w:before="60" w:after="0"/>
      <w:ind w:left="794" w:hanging="170"/>
      <w:jc w:val="both"/>
    </w:pPr>
    <w:rPr>
      <w:rFonts w:ascii="Arial" w:hAnsi="Arial" w:cs="Arial"/>
      <w:sz w:val="22"/>
    </w:rPr>
  </w:style>
  <w:style w:type="paragraph" w:styleId="Obrzek">
    <w:name w:val="Obrázek"/>
    <w:basedOn w:val="Normal"/>
    <w:next w:val="Normal"/>
    <w:qFormat/>
    <w:pPr>
      <w:keepNext w:val="true"/>
      <w:suppressAutoHyphens w:val="true"/>
      <w:spacing w:before="0" w:after="16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5:00Z</dcterms:created>
  <dc:creator>mhelegda</dc:creator>
  <dc:description/>
  <cp:keywords/>
  <dc:language>en-US</dc:language>
  <cp:lastModifiedBy>Účet Microsoft</cp:lastModifiedBy>
  <cp:lastPrinted>2007-05-02T09:26:00Z</cp:lastPrinted>
  <dcterms:modified xsi:type="dcterms:W3CDTF">2024-01-31T07:08:00Z</dcterms:modified>
  <cp:revision>37</cp:revision>
  <dc:subject/>
  <dc:title>Příklad 2: Označení CE u stavebního výrobku podléhajícího harmonizované normě</dc:title>
</cp:coreProperties>
</file>